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45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ulamenta a disposição dos servidores lotados no gabinete do magistrado, nos casos de substituição legal e Revoga o Provimento n° 067/2007/CM.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spacing w:lineRule="auto" w:line="360"/>
        <w:ind w:right="51" w:firstLine="2160"/>
        <w:rPr>
          <w:rFonts w:ascii="Bookman Old Style" w:hAnsi="Bookman Old Style" w:cs="Bookman Old Style"/>
          <w:szCs w:val="28"/>
        </w:rPr>
      </w:pPr>
      <w:r>
        <w:rPr>
          <w:rStyle w:val="StrongEmphasis"/>
          <w:szCs w:val="28"/>
        </w:rPr>
        <w:t>O CONSELHO DA MAGISTRATURA DO ESTADO DE MATO GROSSO</w:t>
      </w:r>
      <w:r>
        <w:rPr>
          <w:szCs w:val="28"/>
        </w:rPr>
        <w:t xml:space="preserve">, no uso de suas atribuições legais (Artigo 28, XXXVIII e Artigo 289, II, “d”, do Regimento Interno do Tribunal de Justiça do Estado de Mato Grosso), 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s substituições de magistrados implicam na cumulação de varas por parte dos magistrados que substituem, com conseqüente aumento no volume de trabalho;</w:t>
      </w:r>
    </w:p>
    <w:p>
      <w:pPr>
        <w:pStyle w:val="Normal"/>
        <w:spacing w:lineRule="auto" w:line="360"/>
        <w:ind w:right="1" w:firstLine="2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5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manter adequada a prestação jurisdicional, com celeridade e eficiência no andamento processual;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5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decisão proferida em Sessão Extraordinária realizada em 02/10/2007, nos autos Proposição nº 35/2007 (id. 55.946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2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cesso forense, em seus efeitos, se equipara aos das férias forenses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OLVE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rt. 1.º </w:t>
      </w:r>
      <w:r>
        <w:rPr>
          <w:rFonts w:cs="Times New Roman" w:ascii="Times New Roman" w:hAnsi="Times New Roman"/>
          <w:sz w:val="28"/>
          <w:szCs w:val="28"/>
        </w:rPr>
        <w:t>Os servidores lotados nos gabinetes dos juízes, inclusive os comissionados, ficarão à disposição do juiz que substituir na vara, atuando nos processos que nela tramitam, salvo se estiverem em gozo de licenças ou férias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.º </w:t>
      </w:r>
      <w:r>
        <w:rPr>
          <w:rFonts w:cs="Times New Roman" w:ascii="Times New Roman" w:hAnsi="Times New Roman"/>
          <w:sz w:val="28"/>
          <w:szCs w:val="28"/>
        </w:rPr>
        <w:t>O juiz afastado em decorrência de processo administrativo ou judicial não poderá, durante o período de afastamento, requerer a contratação ou exoneração de servidores comissionados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º </w:t>
      </w:r>
      <w:r>
        <w:rPr>
          <w:rFonts w:cs="Times New Roman" w:ascii="Times New Roman" w:hAnsi="Times New Roman"/>
          <w:sz w:val="28"/>
          <w:szCs w:val="28"/>
        </w:rPr>
        <w:t>Nos afastamentos de Juiz Auxiliar de Entrância Especial os seus servidores ficarão à disposição da vara onde por último atuaram; sendo mais de uma, naquela que permanecer desprovida de juiz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º </w:t>
      </w:r>
      <w:r>
        <w:rPr>
          <w:rFonts w:cs="Times New Roman" w:ascii="Times New Roman" w:hAnsi="Times New Roman"/>
          <w:sz w:val="28"/>
          <w:szCs w:val="28"/>
        </w:rPr>
        <w:t>Para fins deste Provimento, entende-se por substituição legal a designação de magistrado para responder por outra unidade ou vara judiciária durante o afastamento do titular por licenças, férias, recesso forense e outros motivos legais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.º </w:t>
      </w:r>
      <w:r>
        <w:rPr>
          <w:rFonts w:cs="Times New Roman" w:ascii="Times New Roman" w:hAnsi="Times New Roman"/>
          <w:sz w:val="28"/>
          <w:szCs w:val="28"/>
        </w:rPr>
        <w:t>O juiz que substituir em comarcas e varas sem titular pode requerer o preenchimento dos cargos comissionados para atuarem na unidade que substituem, ficando as contratações a critério do Presidente do Tribunal de Justiça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rt. 3.º </w:t>
      </w:r>
      <w:r>
        <w:rPr>
          <w:rFonts w:cs="Times New Roman" w:ascii="Times New Roman" w:hAnsi="Times New Roman"/>
          <w:sz w:val="28"/>
          <w:szCs w:val="28"/>
        </w:rPr>
        <w:t>Este Provimento aplica-se aos Juízes Substitutos de 2º Grau, que disponibilizarão também seus gabinetes se o convocado atuar no primeiro grau de jurisdição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4.º </w:t>
      </w:r>
      <w:r>
        <w:rPr>
          <w:rFonts w:cs="Times New Roman" w:ascii="Times New Roman" w:hAnsi="Times New Roman"/>
          <w:sz w:val="28"/>
          <w:szCs w:val="28"/>
        </w:rPr>
        <w:t>Qualquer dificuldade ou embaraço ao cumprimento deste Provimento deverá ser imediatamente comunicado ao Corregedor-Geral da Justiça, que adotará as providências que se fizerem necessárias.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5.º </w:t>
      </w:r>
      <w:r>
        <w:rPr>
          <w:rFonts w:cs="Times New Roman" w:ascii="Times New Roman" w:hAnsi="Times New Roman"/>
          <w:sz w:val="28"/>
          <w:szCs w:val="28"/>
        </w:rPr>
        <w:t>Este provimento entrará em vigor na data de sua publicação, revogando-se o Provimento n° 067/2007/CM.</w:t>
      </w:r>
    </w:p>
    <w:p>
      <w:pPr>
        <w:pStyle w:val="Normal"/>
        <w:spacing w:lineRule="auto" w:line="360"/>
        <w:ind w:right="1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spacing w:lineRule="auto" w:line="360"/>
        <w:ind w:right="1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 de dezembro de 2008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9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08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2520" w:right="1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hanging="54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firstLine="23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2" w:firstLine="16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5.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43:00Z</dcterms:created>
  <dc:creator>10803</dc:creator>
  <dc:description/>
  <cp:keywords/>
  <dc:language>en-US</dc:language>
  <cp:lastModifiedBy>12580</cp:lastModifiedBy>
  <cp:lastPrinted>2009-01-12T18:04:00Z</cp:lastPrinted>
  <dcterms:modified xsi:type="dcterms:W3CDTF">2009-01-13T20:41:00Z</dcterms:modified>
  <cp:revision>3</cp:revision>
  <dc:subject/>
  <dc:title>                                                       </dc:title>
</cp:coreProperties>
</file>